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výměnu zboží</w:t>
        <w:b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pouze v případě, že si přejete vyměnit zboží. Vyplněný formulář zašlete prosím na e-mailovou adresu info@bangles.cz nebo jej vložte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Bangles.cz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Roztoky, Zaorálkova 1584, 252 6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0684350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60729574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vracím nenošené zboží (název, kód)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……………………………… 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</w:t>
      </w:r>
      <w:r>
        <w:rPr>
          <w:rFonts w:cs="Calibri"/>
        </w:rPr>
        <w:t>………………………………</w:t>
      </w:r>
      <w:bookmarkStart w:id="0" w:name="Bookmar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</w:rPr>
        <w:t>Přeji si vyměnit za zboží (název, kód) 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160" w:after="160"/>
        <w:ind w:left="0" w:right="113" w:hanging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/>
          <w:bCs/>
        </w:rPr>
        <w:t xml:space="preserve">Nové zboží prosím zaslat stejným způsobem jako v objednávce (nehodící se škrtněte): 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 w:val="false"/>
          <w:bCs w:val="false"/>
        </w:rPr>
        <w:t>ANO / 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(uveďte změnu, jiná adresa, výdejní místo)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>V</w:t>
      </w:r>
      <w:r>
        <w:rPr>
          <w:rFonts w:cs="Calibri"/>
          <w:i/>
          <w:iCs/>
          <w:sz w:val="20"/>
          <w:szCs w:val="20"/>
        </w:rPr>
        <w:t xml:space="preserve">…………………………………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bangles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color w:val="365F91"/>
      <w:sz w:val="26"/>
      <w:szCs w:val="26"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ngl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9:00Z</dcterms:created>
  <dc:creator>DHDesign</dc:creator>
  <dc:description/>
  <dc:language>en-US</dc:language>
  <cp:lastModifiedBy>Dan </cp:lastModifiedBy>
  <cp:lastPrinted>2014-01-14T15:43:00Z</cp:lastPrinted>
  <dcterms:modified xsi:type="dcterms:W3CDTF">2022-01-25T10:1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